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6"/>
        <w:gridCol w:w="5764"/>
      </w:tblGrid>
      <w:tr>
        <w:trPr>
          <w:trHeight w:val="735" w:hRule="atLeast"/>
          <w:cantSplit w:val="true"/>
        </w:trPr>
        <w:tc>
          <w:tcPr>
            <w:tcW w:w="445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ỦY BAN NHÂN DÂ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ỆN CỦ CH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</w:rPr>
              <w:t>––––––––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1765/GM-GDĐT-TH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–––––––––––––––––––––––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ủ Chi, ngày 07 tháng 12 năm 2016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GIẤY MỜI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ọp giao ban chuyên môn lần 2, năm học 2016 – 201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ấp tiểu học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huyện Củ Chi trân trọng kính mờ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Ban Giám hiệu Trường Bồi dưỡng Giáo dụ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phụ trách tiểu học, Trường Bồi dưỡng Giáo dụ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, Phó Hiệu trưởng trường tiểu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, Phó Hiệu trưởng Trường Nuôi dạy Trẻ em Khuyết tật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họp giao ban chuyên môn lần 2, năm học 2016 – 2017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: 10 giờ 00, ngày 09/12/2016 (thứ sáu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: Trường Tiểu học Tân Tiến (xã Tân Thông Hội, huyện Củ Chi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trì:  Ông Trần Văn Toản, Phó Trưởng phòng GD&amp;Đ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 nghị Ông (Bà) Hiệu trưởng phân công cán bộ, giáo viên tham dự đầy đủ, đúng thành phần, thời gian và địa điểm nêu trên./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7"/>
      </w:tblGrid>
      <w:tr>
        <w:trPr/>
        <w:tc>
          <w:tcPr>
            <w:tcW w:w="4227" w:type="dxa"/>
            <w:tcBorders/>
          </w:tcPr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Lãnh đạo phụ trách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TH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</w:rPr>
              <w:t xml:space="preserve">KT. TRƯỞNG PHÒNG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6"/>
              </w:rPr>
              <w:t xml:space="preserve"> 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Ó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TRƯỞNG PHÒNG 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đã ký và đóng dấu)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rần Văn Toản</w:t>
            </w:r>
          </w:p>
        </w:tc>
      </w:tr>
    </w:tbl>
    <w:p>
      <w:pPr>
        <w:pStyle w:val="Normal"/>
        <w:ind w:left="64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02"/>
        </w:tabs>
        <w:ind w:left="22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color w:val="0000FF"/>
      <w:sz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25:00Z</dcterms:created>
  <dc:creator>Ulysses R. Gotera</dc:creator>
  <dc:description/>
  <cp:keywords/>
  <dc:language>en-US</dc:language>
  <cp:lastModifiedBy>Admin</cp:lastModifiedBy>
  <cp:lastPrinted>2016-12-07T14:26:00Z</cp:lastPrinted>
  <dcterms:modified xsi:type="dcterms:W3CDTF">2016-12-08T03:25:00Z</dcterms:modified>
  <cp:revision>2</cp:revision>
  <dc:subject/>
  <dc:title>UBND HUYEÄN CUÛ CHI</dc:title>
</cp:coreProperties>
</file>